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right="-144" w:hanging="0"/>
        <w:jc w:val="right"/>
        <w:rPr>
          <w:b/>
          <w:b/>
        </w:rPr>
      </w:pPr>
      <w:r>
        <w:rPr>
          <w:b/>
        </w:rPr>
        <w:t>Информатизация системы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</wp:posOffset>
                </wp:positionV>
                <wp:extent cx="2610485" cy="1569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ИНИСТЕРСТВО</w:t>
                                    <w:br/>
                                    <w:t>ОБРАЗОВАНИЯ И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-102" w:right="-7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абаров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рунзе ул., д. 72, г. Хабаровск, 6800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 (4212) 32-73-68. Факс (4212) 42-14-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-102" w:right="-7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d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os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d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kh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ПО 00090322, ОГРН 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270029634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/КПП 2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925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2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1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23.55pt;mso-wrap-distance-left:0pt;mso-wrap-distance-right:9pt;mso-wrap-distance-top:0pt;mso-wrap-distance-bottom:0pt;margin-top:-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НИСТЕРСТВО</w:t>
                              <w:br/>
                              <w:t>ОБРАЗОВАНИЯ И НАУКИ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02" w:right="-7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рунзе ул., д. 72, г. Хабаровск, 680002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4212) 32-73-68. Факс (4212) 42-14-8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02" w:right="-7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os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h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ПО 00090322, ОГРН 1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270029634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2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925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2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1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36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2611120" cy="1631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589"/>
                              <w:gridCol w:w="28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1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ководителям орган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стного самоуправлени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существляющих упра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сфер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1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енеральному директору КГАОУ "Краевой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бразования" </w:t>
                                    <w:br/>
                                    <w:t>Э.В. Шамоно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28.5pt;mso-wrap-distance-left:9pt;mso-wrap-distance-right:0pt;mso-wrap-distance-top:0pt;mso-wrap-distance-bottom:0pt;margin-top:5.55pt;mso-position-vertical-relative:text;margin-left:26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589"/>
                        <w:gridCol w:w="28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1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орган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стного самоуправления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уществляющих управлени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фере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1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енеральному директору КГАОУ "Краевой цент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бразования" </w:t>
                              <w:br/>
                              <w:t>Э.В. Шамоново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36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436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436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436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5"/>
        <w:gridCol w:w="500"/>
        <w:gridCol w:w="1577"/>
      </w:tblGrid>
      <w:tr>
        <w:trPr/>
        <w:tc>
          <w:tcPr>
            <w:tcW w:w="2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от 23.11.2015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06.2-11-13426</w:t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17"/>
        <w:gridCol w:w="286"/>
      </w:tblGrid>
      <w:tr>
        <w:trPr>
          <w:trHeight w:val="16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2" w:hRule="atLeast"/>
        </w:trPr>
        <w:tc>
          <w:tcPr>
            <w:tcW w:w="4142" w:type="dxa"/>
            <w:gridSpan w:val="3"/>
            <w:tcBorders/>
          </w:tcPr>
          <w:p>
            <w:pPr>
              <w:pStyle w:val="Style22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краевого </w:t>
              <w:br/>
              <w:t xml:space="preserve">конкурса "Кто поедет </w:t>
              <w:br/>
              <w:t>в Зимнюю школу - 2015"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nil"/>
        </w:pBdr>
        <w:ind w:firstLine="709"/>
        <w:jc w:val="both"/>
        <w:rPr/>
      </w:pPr>
      <w:r>
        <w:rPr>
          <w:sz w:val="28"/>
          <w:szCs w:val="28"/>
          <w:lang w:val="ru-RU"/>
        </w:rPr>
        <w:t>Министерство образования и науки Хабаровского края информирует о завершении краевого конкурса "Кто поедет в Зимнюю школу - 2015".</w:t>
      </w:r>
    </w:p>
    <w:p>
      <w:pPr>
        <w:pStyle w:val="TextBody"/>
        <w:pBdr>
          <w:bottom w:val="nil"/>
        </w:pBdr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евой конкурс проводился с по 21 октября по 15 ноября 2015 года с целью отбора участников краевого обучающего семинара "Зимняя школа – 2015", который состоится 02-04 декабря 2015 г. в рамках XIII краевой научно-практической конференции "Информационно-коммуникационные технологии в образовании Хабаровского края – 2015: опыт, проблемы и перспективы".</w:t>
      </w:r>
    </w:p>
    <w:p>
      <w:pPr>
        <w:pStyle w:val="TextBody"/>
        <w:pBdr>
          <w:bottom w:val="nil"/>
        </w:pBdr>
        <w:ind w:firstLine="709"/>
        <w:jc w:val="both"/>
        <w:rPr/>
      </w:pPr>
      <w:r>
        <w:rPr>
          <w:sz w:val="28"/>
          <w:szCs w:val="28"/>
          <w:lang w:val="ru-RU"/>
        </w:rPr>
        <w:t xml:space="preserve">На конкурс представлено 41 работа из 11 муниципальных образований края, в том числе: </w:t>
      </w:r>
    </w:p>
    <w:p>
      <w:pPr>
        <w:pStyle w:val="TextBody"/>
        <w:numPr>
          <w:ilvl w:val="0"/>
          <w:numId w:val="1"/>
        </w:numPr>
        <w:pBdr>
          <w:bottom w:val="nil"/>
        </w:pBdr>
        <w:ind w:left="1134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мурский муниципальный район - 1;</w:t>
      </w:r>
    </w:p>
    <w:p>
      <w:pPr>
        <w:pStyle w:val="TextBody"/>
        <w:numPr>
          <w:ilvl w:val="0"/>
          <w:numId w:val="1"/>
        </w:numPr>
        <w:pBdr>
          <w:bottom w:val="nil"/>
        </w:pBdr>
        <w:ind w:left="1134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нинский муниципальный район – 1;</w:t>
      </w:r>
    </w:p>
    <w:p>
      <w:pPr>
        <w:pStyle w:val="TextBody"/>
        <w:numPr>
          <w:ilvl w:val="0"/>
          <w:numId w:val="1"/>
        </w:numPr>
        <w:pBdr>
          <w:bottom w:val="nil"/>
        </w:pBdr>
        <w:ind w:left="1134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небуреинский муниципальный район – 2;</w:t>
      </w:r>
    </w:p>
    <w:p>
      <w:pPr>
        <w:pStyle w:val="TextBody"/>
        <w:numPr>
          <w:ilvl w:val="0"/>
          <w:numId w:val="1"/>
        </w:numPr>
        <w:pBdr>
          <w:bottom w:val="nil"/>
        </w:pBdr>
        <w:ind w:left="1134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яземский муниципальный район – 6;</w:t>
      </w:r>
    </w:p>
    <w:p>
      <w:pPr>
        <w:pStyle w:val="TextBody"/>
        <w:numPr>
          <w:ilvl w:val="0"/>
          <w:numId w:val="1"/>
        </w:numPr>
        <w:pBdr>
          <w:bottom w:val="nil"/>
        </w:pBdr>
        <w:ind w:left="1134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сомольский муниципальный район - 3;</w:t>
      </w:r>
    </w:p>
    <w:p>
      <w:pPr>
        <w:pStyle w:val="TextBody"/>
        <w:numPr>
          <w:ilvl w:val="0"/>
          <w:numId w:val="1"/>
        </w:numPr>
        <w:pBdr>
          <w:bottom w:val="nil"/>
        </w:pBdr>
        <w:ind w:left="1134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район им.Лазо – 2;</w:t>
      </w:r>
    </w:p>
    <w:p>
      <w:pPr>
        <w:pStyle w:val="TextBody"/>
        <w:numPr>
          <w:ilvl w:val="0"/>
          <w:numId w:val="1"/>
        </w:numPr>
        <w:pBdr>
          <w:bottom w:val="nil"/>
        </w:pBdr>
        <w:ind w:left="1134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лаевский муниципальный район – 2;</w:t>
      </w:r>
    </w:p>
    <w:p>
      <w:pPr>
        <w:pStyle w:val="TextBody"/>
        <w:numPr>
          <w:ilvl w:val="0"/>
          <w:numId w:val="1"/>
        </w:numPr>
        <w:pBdr>
          <w:bottom w:val="nil"/>
        </w:pBdr>
        <w:ind w:left="1134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ско-Гаванский муниципальный район – 2;</w:t>
      </w:r>
    </w:p>
    <w:p>
      <w:pPr>
        <w:pStyle w:val="TextBody"/>
        <w:numPr>
          <w:ilvl w:val="0"/>
          <w:numId w:val="1"/>
        </w:numPr>
        <w:pBdr>
          <w:bottom w:val="nil"/>
        </w:pBdr>
        <w:ind w:left="1134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нечный муниципальный район – 1;</w:t>
      </w:r>
    </w:p>
    <w:p>
      <w:pPr>
        <w:pStyle w:val="TextBody"/>
        <w:numPr>
          <w:ilvl w:val="0"/>
          <w:numId w:val="1"/>
        </w:numPr>
        <w:pBdr>
          <w:bottom w:val="nil"/>
        </w:pBdr>
        <w:ind w:left="1134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мсомольск-на-Амуре - 11;</w:t>
      </w:r>
    </w:p>
    <w:p>
      <w:pPr>
        <w:pStyle w:val="TextBody"/>
        <w:numPr>
          <w:ilvl w:val="0"/>
          <w:numId w:val="1"/>
        </w:numPr>
        <w:pBdr>
          <w:bottom w:val="nil"/>
        </w:pBdr>
        <w:ind w:left="1134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Хабаровск – 10.</w:t>
      </w:r>
    </w:p>
    <w:p>
      <w:pPr>
        <w:pStyle w:val="Normal"/>
        <w:spacing w:lineRule="auto" w:line="216"/>
        <w:ind w:firstLine="709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16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бедители конкурса: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544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  <w:br/>
              <w:t>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курсной</w:t>
              <w:br/>
              <w:t>работы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1. Создание мотивирующей образовательной среды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нко Евгения Олег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, МОУ СОШ № 31, г. Комсомольск-на-Ам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Использование Интернет - ресурсов с целью повышения мотивации учащихся к изучению иностранного язык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Дмитрий </w:t>
              <w:br/>
              <w:t>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, МБОУ СОШ № 38, г. Хабаро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тоит ли игра свеч?  Практика использования цифровых игр в школьном историческом и обществоведческом образован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Харитонова </w:t>
              <w:br/>
              <w:t xml:space="preserve">Мария </w:t>
              <w:br/>
              <w:t>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МАОУ Лицей "Ступени", г. Хабаро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LMS - система GOOGLE CLASSROOM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ёва Ольг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информационным технологиям МОУ СОШ № 18, г. Комсомольска-на-Амур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IT-среда образовательной организации"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Донских Еле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научно-методической работе МОУ СОШ №18, г. Комсомольска-на-Амур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2. Интеграция предметных знаний, размывание границ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Медведева </w:t>
              <w:br/>
              <w:t>Наталья Пав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МБОУ "СШ №49 имени героев – даманцев" г. Хабаро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Мобильное обучение как новая технология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нии"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3.  Современное технологическое обучение:</w:t>
              <w:br/>
              <w:t>от компьютера к робо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Щербак </w:t>
              <w:br/>
              <w:t xml:space="preserve">Екатерина </w:t>
              <w:br/>
              <w:t>Леони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нформатики </w:t>
              <w:br/>
              <w:t>и математики, МБОУ СОШ № 6 г. Хабаро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Возможность использования образовательной робототехники </w:t>
              <w:br/>
              <w:t>на уроках информатик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щадимова </w:t>
              <w:br/>
              <w:t xml:space="preserve">Екатерина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МОУ СОШ № 18, г. Комсомольск-на-Ам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именение робототехники в образовательном процессе"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4. Муниципальное продюсирование ИКТ- звёзд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Казаковцева </w:t>
              <w:br/>
              <w:t xml:space="preserve">Любовь </w:t>
              <w:br/>
              <w:t>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образования, администрации Солнечн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етевое конкурсное взаимодействие педагогов - путь формирования устойчивой мотивации педагогов к профессиональному совершенствованию"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бедители конкурса </w:t>
      </w:r>
      <w:r>
        <w:rPr>
          <w:sz w:val="28"/>
          <w:szCs w:val="28"/>
        </w:rPr>
        <w:t xml:space="preserve">приглашаются на краевой семинар "Зимняя школа – 2015", который состоится с </w:t>
      </w:r>
      <w:r>
        <w:rPr>
          <w:b/>
          <w:sz w:val="28"/>
          <w:szCs w:val="28"/>
        </w:rPr>
        <w:t>02 по 04 декабря 2015 года,</w:t>
      </w:r>
      <w:r>
        <w:rPr>
          <w:sz w:val="28"/>
          <w:szCs w:val="28"/>
        </w:rPr>
        <w:t xml:space="preserve"> за счет средств краевого бюджета (письмо министерства образования и науки края от 18.11.2015 №06.2-11-13197).</w:t>
      </w:r>
    </w:p>
    <w:p>
      <w:pPr>
        <w:pStyle w:val="Normal"/>
        <w:spacing w:lineRule="auto" w:line="216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Итоговая таблица результатов</w:t>
      </w:r>
      <w:r>
        <w:rPr/>
        <w:t xml:space="preserve"> </w:t>
      </w:r>
      <w:r>
        <w:rPr>
          <w:sz w:val="28"/>
          <w:szCs w:val="28"/>
        </w:rPr>
        <w:t>краевого конкурса "Кто поедет в Зимнюю школу – 2015"</w:t>
      </w:r>
      <w:r>
        <w:rPr>
          <w:rFonts w:eastAsia="Arial"/>
          <w:color w:val="000000"/>
          <w:sz w:val="28"/>
          <w:szCs w:val="28"/>
        </w:rPr>
        <w:t xml:space="preserve"> прилагается (Приложение).</w:t>
      </w:r>
    </w:p>
    <w:p>
      <w:pPr>
        <w:pStyle w:val="Normal"/>
        <w:spacing w:lineRule="auto" w:line="216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TextBody"/>
        <w:pBdr>
          <w:bottom w:val="nil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>
          <w:bottom w:val="nil"/>
        </w:pBdr>
        <w:rPr/>
      </w:pPr>
      <w:r>
        <w:rPr>
          <w:sz w:val="28"/>
          <w:szCs w:val="28"/>
        </w:rPr>
        <w:t>Приложения: на</w:t>
      </w:r>
      <w:r>
        <w:rPr>
          <w:sz w:val="28"/>
          <w:szCs w:val="28"/>
          <w:lang w:val="ru-RU"/>
        </w:rPr>
        <w:t xml:space="preserve"> 6</w:t>
      </w:r>
      <w:r>
        <w:rPr>
          <w:sz w:val="28"/>
          <w:szCs w:val="28"/>
        </w:rPr>
        <w:t xml:space="preserve"> л. в 1 экз.</w:t>
      </w:r>
    </w:p>
    <w:p>
      <w:pPr>
        <w:pStyle w:val="TextBody"/>
        <w:pBdr>
          <w:bottom w:val="nil"/>
        </w:pBdr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pBdr>
          <w:bottom w:val="nil"/>
        </w:pBdr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</w:t>
        <w:tab/>
        <w:tab/>
        <w:tab/>
        <w:tab/>
        <w:tab/>
        <w:tab/>
        <w:t>А.М. Коро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Септо Оксана Александровна</w:t>
      </w:r>
    </w:p>
    <w:p>
      <w:pPr>
        <w:pStyle w:val="Normal"/>
        <w:spacing w:lineRule="exact" w:line="240"/>
        <w:rPr/>
      </w:pPr>
      <w:r>
        <w:rPr/>
        <w:t>(4212) 32 60 76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4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исьму министерства </w:t>
      </w:r>
    </w:p>
    <w:p>
      <w:pPr>
        <w:pStyle w:val="Normal"/>
        <w:spacing w:lineRule="exact" w:line="24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 науки края</w:t>
        <w:br/>
        <w:t>от 23.11.2015 г. № 06.2-11-13426</w:t>
      </w:r>
    </w:p>
    <w:p>
      <w:pPr>
        <w:pStyle w:val="Normal"/>
        <w:spacing w:lineRule="exact" w:line="24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  <w:t>Таблица результатов конкурса «Кто поедет  в Зимнюю школу 2015»</w:t>
      </w:r>
    </w:p>
    <w:p>
      <w:pPr>
        <w:pStyle w:val="Normal"/>
        <w:spacing w:lineRule="exact" w:line="240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37"/>
        <w:gridCol w:w="1524"/>
        <w:gridCol w:w="2268"/>
        <w:gridCol w:w="1842"/>
        <w:gridCol w:w="895"/>
        <w:gridCol w:w="850"/>
        <w:gridCol w:w="801"/>
        <w:gridCol w:w="801"/>
        <w:gridCol w:w="801"/>
        <w:gridCol w:w="801"/>
        <w:gridCol w:w="801"/>
        <w:gridCol w:w="1078"/>
        <w:gridCol w:w="459"/>
      </w:tblGrid>
      <w:tr>
        <w:trPr>
          <w:trHeight w:val="45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, отчество участник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образ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бразовательного учрежд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омин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16"/>
              </w:rPr>
              <w:t xml:space="preserve">соответствие Конкурсной статьи </w:t>
              <w:br/>
              <w:t xml:space="preserve">содержанию конкурса и заявленной </w:t>
              <w:br/>
              <w:t>номин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соответствие современным образовательным вызова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новиз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практическая значим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возможность реализ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логичность и доступность изложения материала в стать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соответствие требованиям оформ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НГ</w:t>
            </w:r>
          </w:p>
        </w:tc>
      </w:tr>
      <w:tr>
        <w:trPr>
          <w:trHeight w:val="10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3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3 бал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3 бал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3 бал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3 бал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3 бал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3 балл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балл максиму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Казаковцева Любовь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олнеч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продюсирование ИКТ-звёзд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Щербак </w:t>
              <w:br/>
              <w:t>Екатерина Леонид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г. Хаба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БОУ СОШ № 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феры применения робототехн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Исаенко </w:t>
              <w:br/>
              <w:t xml:space="preserve">Евгения </w:t>
              <w:br/>
              <w:t>Олег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г. Комсомольск-на-Ам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МОУ </w:t>
              <w:br/>
              <w:t>СОШ № 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оздание мотивирующей образовательной сре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Морозов Дмитрий </w:t>
              <w:br/>
              <w:t>Владимирович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г. Хаба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МБОУ </w:t>
              <w:br/>
              <w:t>СОШ № 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оздание мотивирующей образовательной сре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Медведева Наталья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г. Хаба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МБОУ </w:t>
              <w:br/>
              <w:t>СШ № 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Интеграция предметных знаний, размывание грани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Нещадимова Екатерина Александ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г. Комсомольск-на-Ам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МОУ </w:t>
              <w:br/>
              <w:t>СО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феры применения робототехн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Харитонова Мария </w:t>
              <w:br/>
              <w:t>Владими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г. Хаба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МАОУ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"Лицей "Ступен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оздание мотивирующей образовательной сре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елезнева Ольг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Александровна, </w:t>
              <w:br/>
              <w:t xml:space="preserve">Донских </w:t>
              <w:br/>
              <w:t xml:space="preserve">Елена </w:t>
              <w:br/>
              <w:t>Серге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г. Комсомольск-на-Ам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МОУ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ОШ №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Создание мотивирующей образовательной </w:t>
              <w:br/>
              <w:t>сре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Зелинская Ольга Владими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г. Комсомольск-на-Ам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МОУ </w:t>
              <w:br/>
              <w:t>Лицей № 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ое продюсирование ИКТ-звёзд (Инкубатор иде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Лобачева Наталья Валерь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Вяземский </w:t>
              <w:br/>
              <w:t>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МБОУ </w:t>
              <w:br/>
              <w:t>ООШ № 3 г. Вязем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феры применения робототехн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мекалова Юлия Валерь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анинский 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БДОУ детский сад "Золотой ключик" п.Ван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Интеграция предметных знаний, размывание грани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гошкина Елена Викто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Амурский 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БОУ СОШ №3, пос. Эльб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оздание мотивирующей образовательной сре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Одариченко Оксана Иван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Верхнебуреинский 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БОУ "Многопрофильный лицей",п. Чегдом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оздание мотивирующей образовательной сре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Гончаренко Наталья Никола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.Хаба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АОУ Лицей иннов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оздание мотивирующей образовательной сре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Колмыкова Светлана Юрь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.Хаба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БОУ СОШ №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оздание мотивирующей образовательной сре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Дахнов Владимир Александр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яземский 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БОУ СОШ № 1, г. Вязем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оздание мотивирующей образовательной сре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Рыженко Иван Сергеевич, Пирус Наталья Дмитри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.Комсомольск-на-Ам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ОУ СОШ №4 и МБОУ лицей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оздание мотивирующей образовательной сре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якишева Ю.Е., Нижегородцева Н.В.,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.Хаба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АОУ «Лицей «Ступе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оздание мотивирующей образовательной сре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арпенко Алёна Александ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Николаевский 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БОУ СОШ № 4, г. Николаевск-на-Ам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оздание мотивирующей образовательной сре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итрохина Виктория Геннадьевна, Ким Николай Андре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.Хаба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АОУ "Экономическая гимназ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феры применения робототехн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Чекрыжова Мария Александ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Никола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БОУ СОШ №2 имени Героя Советского Союза В.П. Чкалова,г. Николаевск-на-Ам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оздание мотивирующей образовательной сре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рехова Марина Пет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язем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КГКОУ ШИ № 12, г. Вязем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оздание мотивирующей образовательной сре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Тарыгина Татьяна Александ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.Комсомольск-на-Ам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ОУ СОШ №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Интеграция предметных знаний, размывание грани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Авраменко Александра Вилио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язем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ГКОУ ШИ №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феры применения робототехн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15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Коренева Светлана Сергеевна, Рязанова Вероника Александ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яземский 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БОУ СОШ №20 г. Вяземского имени Ф.П. Котля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оздание мотивирующей образовательной сре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Голембиовская Елена Александ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.Комсомольск-на-Ам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ГКОУ Школа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оздание мотивирующей образовательной сре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,7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онова Жанна Иосиф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айон им.Ла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ГКУ Детский дом 22, р.п.Переяс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оздание мотивирующей образовательной сре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,7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Юн Марина Анатоль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.Комсомольск-на-Ам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ГКОУ Школа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оздание мотивирующей образовательной сре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,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Любич Марина Юрь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Комсомоль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БОУ СОШ Селихинского с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оздание мотивирующей образовательной сре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Лозовик Ира Мирзаханиф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.Комсомольск-на-Ам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ОУ СОШ №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оздание мотивирующей образовательной сре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едько Елена Александ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айон им.Ла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ГКУ Детский дом 22, р.п.Переяс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оздание мотивирующей образовательной сре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Колесникова Елена Владими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Комсомоль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БОУ ООШ с/п "Село Дапп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оздание мотивирующей образовательной сре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Кондратьева Вета Михайл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.Комсомольск-на-Ам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ГИМ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оздание мотивирующей образовательной сре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арбутько Юлия Юрь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.Комсомольск-на-Ам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ОУ гимназия № 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оздание мотивирующей образовательной сре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Терентьева Ольга Анатоль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Верхнебуреинский 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БОУ "Многопрофильный лицей", п. Чегдом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оздание мотивирующей образовательной сре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аркина Ирина Серге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язем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БОУ СОШ № 1, п. Дормидон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ое продюсирование ИКТ-звёз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Красикова Оксана Игор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.Хаба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КГБОУ Детский дом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оздание мотивирующей образовательной сре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Кондратьев Денис Андре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оветско-Гава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МЦ г.Советская Гав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оздание мотивирующей образовательной сре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,7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Балагуров Алексей Александр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оветско-Гаванский 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БОУ СОШ № 3 имени А.И. Томи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оздание мотивирующей образовательной сре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Колесникова Елена Владими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Комсомольский 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БОУ ООШ с/п "Село Дапп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Интеграция предметных знаний, размывание грани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Якименко Екатерина Александ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.Хаба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ГКОУ СОШ № 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оздание мотивирующей образовательной сре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</w:tbl>
    <w:p>
      <w:pPr>
        <w:pStyle w:val="Normal"/>
        <w:spacing w:lineRule="exact" w:line="240"/>
        <w:ind w:firstLine="9498"/>
        <w:jc w:val="center"/>
        <w:rPr/>
      </w:pPr>
      <w:r>
        <w:rPr/>
      </w:r>
    </w:p>
    <w:p>
      <w:pPr>
        <w:pStyle w:val="Normal"/>
        <w:spacing w:lineRule="exact" w:line="240"/>
        <w:ind w:firstLine="9498"/>
        <w:jc w:val="center"/>
        <w:rPr/>
      </w:pPr>
      <w:r>
        <w:rPr/>
      </w:r>
    </w:p>
    <w:p>
      <w:pPr>
        <w:pStyle w:val="Normal"/>
        <w:spacing w:lineRule="exact" w:line="240"/>
        <w:ind w:firstLine="9498"/>
        <w:jc w:val="center"/>
        <w:rPr/>
      </w:pPr>
      <w:r>
        <w:rPr/>
      </w:r>
    </w:p>
    <w:p>
      <w:pPr>
        <w:pStyle w:val="Normal"/>
        <w:spacing w:lineRule="exact" w:line="240"/>
        <w:ind w:firstLine="9498"/>
        <w:jc w:val="center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851" w:right="851" w:gutter="0" w:header="709" w:top="156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MS Mincho;ＭＳ 明朝"/>
      <w:sz w:val="24"/>
      <w:lang w:val="en-US"/>
    </w:rPr>
  </w:style>
  <w:style w:type="character" w:styleId="Style17">
    <w:name w:val="Основной текст Знак"/>
    <w:qFormat/>
    <w:rPr>
      <w:rFonts w:eastAsia="MS Mincho;ＭＳ 明朝"/>
      <w:sz w:val="24"/>
      <w:lang w:val="en-US"/>
    </w:rPr>
  </w:style>
  <w:style w:type="character" w:styleId="Style18">
    <w:name w:val="Нижний колонтитул Знак"/>
    <w:qFormat/>
    <w:rPr>
      <w:rFonts w:eastAsia="MS Mincho;ＭＳ 明朝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MS Mincho;ＭＳ 明朝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eastAsia="MS Mincho;ＭＳ 明朝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MS Mincho;ＭＳ 明朝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MS Mincho;ＭＳ 明朝"/>
      <w:sz w:val="20"/>
      <w:szCs w:val="20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MS Mincho;ＭＳ 明朝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 элбланк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57:00Z</dcterms:created>
  <dc:creator>Михаил Иванович Лавренко</dc:creator>
  <dc:description/>
  <cp:keywords/>
  <dc:language>en-US</dc:language>
  <cp:lastModifiedBy>Оксана Александровна Септо</cp:lastModifiedBy>
  <cp:lastPrinted>2015-11-20T16:48:00Z</cp:lastPrinted>
  <dcterms:modified xsi:type="dcterms:W3CDTF">2015-11-23T05:45:00Z</dcterms:modified>
  <cp:revision>9</cp:revision>
  <dc:subject/>
  <dc:title/>
</cp:coreProperties>
</file>